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у МБУ СШ «Олимп» г. Челябинска Корсуновой И.В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 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нтактный телефон 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аспорт серия __________ номер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ата выдачи ___________ кем выдан 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Прошу принять меня в МБУ СШ «Олимп» г. Челябинска для прохождения программы спортивной подготовки по виду спорта ________________________, в группу ___________ тренера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число, месяц, год, место  рождения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место учебы: школа № _________, класс 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адрес (индекс, улица, дом, корпус, квартира) 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гражданство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УИН (для сдачи норм ГТО)________________________________________________________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атьей 9 Федерального закона Российской Федерации от 26.07.2006 № 152-ФЗ «О персональных данных» даю согласие на обработку моих персональных данных любым не запрещенным законом способом в целях, связанных со спортивной деятельностью организации.</w:t>
      </w:r>
    </w:p>
    <w:p>
      <w:pPr>
        <w:pStyle w:val="Style16"/>
        <w:spacing w:before="0" w:after="0"/>
        <w:ind w:firstLine="426"/>
        <w:jc w:val="both"/>
        <w:rPr/>
      </w:pPr>
      <w:r>
        <w:rPr/>
        <w:t>Со свидетельством о государственной регистрации, с Уставом и локальными нормативными актами ознакомлен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Согласен на проведение процедуры индивидуального отбо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заполнения «___» ____________20___ г.         Подпись ___________________________</w:t>
      </w:r>
    </w:p>
    <w:p>
      <w:pPr>
        <w:pStyle w:val="Normal"/>
        <w:spacing w:lineRule="auto" w:line="276"/>
        <w:ind w:left="180" w:firstLine="52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родителях/законных представителях</w:t>
      </w:r>
    </w:p>
    <w:p>
      <w:pPr>
        <w:pStyle w:val="Normal"/>
        <w:spacing w:lineRule="auto" w:line="276"/>
        <w:jc w:val="both"/>
        <w:rPr/>
      </w:pPr>
      <w:r>
        <w:rPr/>
        <w:t>ФИО матери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ИО отца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Копия паспор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Медицинская справка о состоянии здоровья с заключением врача о возможности заниматься избранным видом спор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Фотография поступающего 3х4 2 шт.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37:00Z</dcterms:created>
  <dc:creator>школа</dc:creator>
  <dc:description/>
  <dc:language>en-US</dc:language>
  <cp:lastModifiedBy>User</cp:lastModifiedBy>
  <cp:lastPrinted>2019-08-14T16:39:00Z</cp:lastPrinted>
  <dcterms:modified xsi:type="dcterms:W3CDTF">2019-08-15T04:53:00Z</dcterms:modified>
  <cp:revision>3</cp:revision>
  <dc:subject/>
  <dc:title>Директору ГОУ ДОД ДЮСШ</dc:title>
</cp:coreProperties>
</file>