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3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</w:tblGrid>
      <w:tr>
        <w:trPr/>
        <w:tc>
          <w:tcPr>
            <w:tcW w:w="51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Директору МБУ СШ «Олимп» г. Челябинска Корсуновой И.В.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т 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ФИО родителя/законного представителя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роживающего 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контактный телефон __________________________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аспорт серия __________ номер________________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дата выдачи ___________ кем выдан 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/>
        <w:t xml:space="preserve">Прошу принять моего сына/дочь </w:t>
      </w:r>
    </w:p>
    <w:p>
      <w:pPr>
        <w:pStyle w:val="Normal"/>
        <w:spacing w:lineRule="auto" w:line="276"/>
        <w:jc w:val="both"/>
        <w:rPr/>
      </w:pPr>
      <w:r>
        <w:rPr/>
        <w:t>фамилия _______________________________ имя _______________________________ отчество 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число, месяц, год, место  рождения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/>
        <w:t>свидетельство о рождении: серия________ номер ____________ дата выдачи ______________</w:t>
      </w:r>
    </w:p>
    <w:p>
      <w:pPr>
        <w:pStyle w:val="Normal"/>
        <w:spacing w:lineRule="auto" w:line="276"/>
        <w:jc w:val="both"/>
        <w:rPr/>
      </w:pPr>
      <w:r>
        <w:rPr/>
        <w:t>гражданство 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место учебы: школа № _________, класс 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домашний адрес (индекс, улица, дом, корпус, квартира) 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УИН (для сдачи норм ГТО)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в МБУ СШ «Олимп» г. Челябинска для прохождения программы спортивной подготовки по виду спорта ________________________, в группу ___________ тренера __________________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соответствии со статьей 9 Федерального закона Российской Федерации от 26.07.2006 № 152-ФЗ «О персональных данных» даю согласие на обработку персональных данных моего ребёнка любым не запрещенным законом способом в целях, связанных со спортивной деятельностью организации.</w:t>
      </w:r>
    </w:p>
    <w:p>
      <w:pPr>
        <w:pStyle w:val="Style16"/>
        <w:spacing w:before="0" w:after="0"/>
        <w:ind w:firstLine="426"/>
        <w:jc w:val="both"/>
        <w:rPr/>
      </w:pPr>
      <w:r>
        <w:rPr/>
        <w:t>Со свидетельством о государственной регистрации, с Уставом и локальными нормативными актами ознакомлен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Даю  согласие на проведение процедуры индивидуального отбора для моего ребё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одителя/законного представителя _________________________________________</w:t>
      </w:r>
    </w:p>
    <w:p>
      <w:pPr>
        <w:pStyle w:val="Normal"/>
        <w:spacing w:lineRule="auto" w:line="276"/>
        <w:ind w:left="180" w:firstLine="528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ab/>
        <w:tab/>
      </w:r>
    </w:p>
    <w:p>
      <w:pPr>
        <w:pStyle w:val="Normal"/>
        <w:spacing w:lineRule="auto" w:line="276"/>
        <w:jc w:val="both"/>
        <w:rPr/>
      </w:pPr>
      <w:r>
        <w:rPr/>
        <w:t>Дата заполнения «______» ___________________20___ год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ведения о родителях/законных представителях</w:t>
      </w:r>
    </w:p>
    <w:p>
      <w:pPr>
        <w:pStyle w:val="Normal"/>
        <w:spacing w:lineRule="auto" w:line="276"/>
        <w:jc w:val="both"/>
        <w:rPr/>
      </w:pPr>
      <w:r>
        <w:rPr/>
        <w:t>ФИО матери 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место работы 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должность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контактный телефон 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ФИО отца 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место работы 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должность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контактный телефон 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</w:rPr>
        <w:t>Копия свидетельства о рождении поступающего в учреждени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</w:rPr>
        <w:t>Медицинская справка о состоянии здоровья с заключением врача о возможности заниматься избранным видом спорт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</w:rPr>
        <w:t>Фотография поступающего 3х4 2 шт.</w:t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43:00Z</dcterms:created>
  <dc:creator>школа</dc:creator>
  <dc:description/>
  <dc:language>en-US</dc:language>
  <cp:lastModifiedBy>User</cp:lastModifiedBy>
  <cp:lastPrinted>2019-08-14T16:39:00Z</cp:lastPrinted>
  <dcterms:modified xsi:type="dcterms:W3CDTF">2019-08-14T11:42:00Z</dcterms:modified>
  <cp:revision>4</cp:revision>
  <dc:subject/>
  <dc:title>Директору ГОУ ДОД ДЮСШ</dc:title>
</cp:coreProperties>
</file>